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139700</wp:posOffset>
                </wp:positionV>
                <wp:extent cx="2784475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09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ДОУ «Ряжский детский сад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Бозванова М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1/7 от 09.01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86.2pt;mso-wrap-distance-left:9.05pt;mso-wrap-distance-right:9.05pt;mso-wrap-distance-top:0pt;mso-wrap-distance-bottom:0pt;margin-top:-11pt;mso-position-vertical-relative:text;margin-left:2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ДОУ «Ряжский детский сад № 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Бозванова М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1/7 от 09.01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299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ДОУ «Ряжский детский сад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тавитель Т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Галактионова В.И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2.3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ДОУ «Ряжский детский сад № 2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тавитель Т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Галактионова В.И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тиводействию коррупци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«Ряжский детский сад № 2»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№ 273-ФЗ от 25.12.2008г «О противодействии коррупции» с изменениями от 19 декабря 2023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</w:t>
      </w:r>
      <w:r>
        <w:rPr/>
        <w:t xml:space="preserve"> «О мерах по совершенствованию организации деятельности в области противодействия коррупции» с изменениями от 26 июня 2023 года и в целях повышения эффективности работы по противодействию коррупции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 «О противодействии коррупции» и Федеральным законом № 273-ФЗ «Об образовании в Российской Федерации»; нормативными актами исполнительных органов государственной власти, уполномоченных на решение</w:t>
      </w:r>
      <w:r>
        <w:rPr>
          <w:rFonts w:cs="Times New Roman" w:ascii="Times New Roman" w:hAnsi="Times New Roman"/>
          <w:color w:val="000000"/>
        </w:rPr>
        <w:t xml:space="preserve"> задач в сфере реализации антикоррупционной политики, а также Уставом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убъекты коррупционных правонаруш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рофсоюзного комитета работников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UserNK</cp:lastModifiedBy>
  <cp:lastPrinted>2025-01-21T11:28:00Z</cp:lastPrinted>
  <dcterms:modified xsi:type="dcterms:W3CDTF">2025-01-21T08:30:00Z</dcterms:modified>
  <cp:revision>54</cp:revision>
  <dc:subject/>
  <dc:title/>
</cp:coreProperties>
</file>