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-139700</wp:posOffset>
                </wp:positionV>
                <wp:extent cx="2786380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 «Ряжский детский сад № 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Бозванова М.В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/7от 09.01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85.1pt;mso-wrap-distance-left:9.05pt;mso-wrap-distance-right:9.05pt;mso-wrap-distance-top:0pt;mso-wrap-distance-bottom:0pt;margin-top:-11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 «Ряжский детский сад № 2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Бозванова М.В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/7от 09.01.2025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139700</wp:posOffset>
                </wp:positionV>
                <wp:extent cx="3268980" cy="1199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Ряжский детский сад № 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от 09.01.202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итель ТК______/Галактионова В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4.45pt;mso-wrap-distance-left:9.05pt;mso-wrap-distance-right:9.05pt;mso-wrap-distance-top:0pt;mso-wrap-distance-bottom:0pt;margin-top:-11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ДОУ «Ряжский детский сад № 2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от 09.01.202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тавитель ТК______/Галактионова В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миссии по урегулированию споров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жду участниками образовательных отношений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</w:rPr>
        <w:t>МДОУ «Ряжский детский сад № 2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 273-ФЗ от 29.12.2012 «Об образовании в Российской Федерации» с изменениями от 25 декабря 2023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2. Данное Положение 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Комиссия в своей деятельности руководствуется Конституцией Российской Федерации, Федеральным законом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0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комиссии по урегулированию спор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гласовано с Родительским комитетом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NK</cp:lastModifiedBy>
  <cp:lastPrinted>2025-01-21T11:13:00Z</cp:lastPrinted>
  <dcterms:modified xsi:type="dcterms:W3CDTF">2025-01-21T08:15:00Z</dcterms:modified>
  <cp:revision>58</cp:revision>
  <dc:subject/>
  <dc:title/>
</cp:coreProperties>
</file>