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-114300</wp:posOffset>
                </wp:positionV>
                <wp:extent cx="2813685" cy="1445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44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ДОУ «Ряжский детский сад № 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Бозванова М.В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иказ № 1/7 от 09.01.2025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13.85pt;mso-wrap-distance-left:9.05pt;mso-wrap-distance-right:9.05pt;mso-wrap-distance-top:0pt;mso-wrap-distance-bottom:0pt;margin-top:-9pt;mso-position-vertical-relative:text;margin-left:25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ДОУ «Ряжский детский сад № 2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Бозванова М.В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Приказ № 1/7 от 09.01.2025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-114300</wp:posOffset>
                </wp:positionV>
                <wp:extent cx="3138805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405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ДОУ «Ряжский детский сад № 2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1от 09.01.20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тавитель ТК _____/Галактионова В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10.7pt;mso-wrap-distance-left:9.05pt;mso-wrap-distance-right:9.05pt;mso-wrap-distance-top:0pt;mso-wrap-distance-bottom:0pt;margin-top:-9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ДОУ «Ряжский детский сад № 2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 № 1от 09.01.2025г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тавитель ТК _____/Галактионова В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подпис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фликте интересов в МДОУ </w:t>
      </w:r>
      <w:r>
        <w:rPr>
          <w:b/>
          <w:sz w:val="28"/>
          <w:szCs w:val="28"/>
        </w:rPr>
        <w:t>«Ряжский детский сад № 2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19 декабря 2023 года, Федерального закона № 273-ФЗ от 29.12.2012г «Об образовании в Российской Федерации» с изменениями от 25 декабря</w:t>
      </w:r>
      <w:r>
        <w:rPr>
          <w:shd w:fill="FFFFFF" w:val="clear"/>
        </w:rPr>
        <w:t xml:space="preserve"> 2023 года</w:t>
      </w:r>
      <w:r>
        <w:rPr>
          <w:color w:val="000000"/>
        </w:rPr>
        <w:t>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3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2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UserNK</cp:lastModifiedBy>
  <cp:lastPrinted>2025-01-21T11:04:00Z</cp:lastPrinted>
  <dcterms:modified xsi:type="dcterms:W3CDTF">2025-01-21T08:08:00Z</dcterms:modified>
  <cp:revision>59</cp:revision>
  <dc:subject/>
  <dc:title/>
</cp:coreProperties>
</file>